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4. THẤT NGHIỆP TRONG KINH TẾ THỊ TRƯỜNG</w:t>
      </w:r>
    </w:p>
    <w:p>
      <w:pPr>
        <w:pStyle w:val="Normal"/>
        <w:spacing w:lineRule="auto" w:line="240" w:before="0" w:after="0"/>
        <w:jc w:val="center"/>
        <w:rPr/>
      </w:pPr>
      <w:r>
        <w:rPr>
          <w:rFonts w:cs="Times New Roman" w:ascii="Times New Roman" w:hAnsi="Times New Roman"/>
          <w:b/>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thất nghiệp, liệt kê được các loại hình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dẫn đến thất nghiệp.</w:t>
      </w:r>
    </w:p>
    <w:p>
      <w:pPr>
        <w:pStyle w:val="Normal"/>
        <w:spacing w:lineRule="auto" w:line="240" w:before="0" w:after="0"/>
        <w:ind w:firstLine="567"/>
        <w:jc w:val="both"/>
        <w:rPr/>
      </w:pPr>
      <w:r>
        <w:rPr>
          <w:rFonts w:cs="Times New Roman" w:ascii="Times New Roman" w:hAnsi="Times New Roman"/>
          <w:sz w:val="24"/>
          <w:szCs w:val="24"/>
          <w:lang w:val="vi-VN"/>
        </w:rPr>
        <w:t>- Mô tả được hậu quả của thất nghiệp đối với nền kinh tế và xã hộ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Nhà nước trong việc kiểm soát và kiểm chế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nguyên nhân dẫn đến thất nghiệp. Đồng thời, biết sử dụng ngôn ngữ để trình bày các thông tin, ý tưởng trong thảo luận, mô tả được hậu quả của thất nghiệp đối với nền kinh tế và xã hội.</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ểu chỉnh hành vi: Hiểu được trách nhiệm của công dân trong thực hiện chính sách, pháp luật của Nhà nước về thất nghiệp; phân tích, đánh giá được hành vi, việc làm của bản thân và người khác trong giải quyết vấn đề thất nghiệp; ủng hộ nhũng hành vi chấp hành và phê phán những hành vi vi phạm chủ trương, chính sách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thất nghiệp, chính sách, pháp luật của Nhà nước về thất nghiệp; giải thích được một cách đơn giản một số hiện tượng thất nghiệp; vận dụng được kiến thức đã học để phân tích, đánh giá, xử lí các hiện tượng trong đời sống xã hội liên quan đến thất nghiệp, để tương lai không bị rơi vào tình trạng thất nghiệp.</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Yêu nước, tin tưởng vào đường lối, chủ trương của Đảng và chính sách của Nhà nước trong giải quyết vấn đề thất nghiệ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ãy chia sẻ một số trường hợp người lao động không có việc làm, không có thu nhập mà em biết và cho biết nguyên nhân của tình trạng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thất nghiệp trong thực tế hoạt động sản xuất kinh doanh hàng ngày.</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ột số trường hợp người lao động không có việc làm:</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ường hợp 1.Từ giữa năm 2022 đến đầu năm 2023, do sự suy thoái của nền kinh tế, nhiều doanh nghiệp ở Việt Nam rơi vào tình trạng thiếu đơn hàng, buộc phải thu hẹp quy mô sản xuất và cắt giảm nhiều lao động. Ví dụ như: đầu năm 2023, Công ty TNHH PouYuen Việt Nam (ở quận Bình Tân, Thành phố Hồ Chí Minh) đã cắt giảm hơn 3000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ường hợp 2.Anh T mới tốt nghiệp đại học nhưng khả năng ngoại ngữ và công nghệ thông tin cũng như kĩ năng giao tiếp còn nhiều hạn chế. Anh đã ba lần tham gia tuyển dụng nhưng vẫn chưa tìm được việc làm.</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uyên nhân dẫn đến thất nghiệp:</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ong trường hợp 1: sự suy thoái của nền kinh tế khiến các doanh nghiệp thu hẹp sản xuất, cắt giảm nhân sự.</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ong trường hợp 2: năng lực của người lao động không đáp ứng được yêu cầu của công việ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ãy chia sẻ một số trường hợp người lao động không có việc làm, không có thu nhập mà em biết và cho biết nguyên nhân của tình trạng nà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hất nghiệp là hiện tượng tất yếu trong nền kinh tế thị trường, có ảnh hưởng trực tiếp đến mọi mặt chính trị, kinh tế, xã hội. Do vậy, giảm tỉ lệ thất nghiệp, bảo đảm việc làm, ổn định đời sống cho người lao động trở thành mục tiêu quan trọng của mỗi quốc gia.</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à các loại hình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ất nghiệp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3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w:t>
        <w:tab/>
        <w:t>Em hãy nhận xét về khả năng tìm việc làm, lí do chưa tìm được việc làm của mỗi chủ thể trong các trường hợp trên.</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w:t>
        <w:tab/>
        <w:t>Hãy xác định các yếu tố thể hiện tình trạng thất nghiệp và nêu cách hiểu của em về khái niệm thất nghiệp.</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w:t>
        <w:tab/>
        <w:t>Căn cứ vào lí do chưa tìm được việc làm trong các trường hợp trên, em hãy xác định các biểu hiện của thất nghiệp và các loại hình thất nghiệ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Cs/>
          <w:color w:val="000000"/>
          <w:sz w:val="26"/>
          <w:szCs w:val="26"/>
          <w:lang w:val="vi-VN" w:eastAsia="ko-KR"/>
        </w:rPr>
        <w:t>a. Nhận xét về khả năng tìm việc làm, lý do chưa tìm được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à A có khả năng tìm được việc làm, do bà vẫn trong độ tuổi lao động và có kinh nghiệm nhiều năm trong nghề may.</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Bà A chưa tìm được việc làm là do: thời gian trước đó, bà xin nghỉ việc để điều trị bệnh; hiện tại, bà đang trong quá trình tìm việc làm phù hợp với năng lực và kinh nghiệm của mình.</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2.</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Ông M có khả năng tìm được việc làm, do ông có khả năng lao động và đã có nhiều kinh nghiệm trong lĩnh vực xây dựng.</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Ông M chưa tìm được việc làm là do: công trình trước đó mà ông làm đã được hoàn thành; hiện tại, ông đang trong quá trình tìm việc ở công trình khá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3.</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Anh Q có khả năng tìm được việc làm, do anh: trong độ tuổi lao động, có khả năng lao động và có kinh nghiệm làm việ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Anh Q chưa tìm được việc do: anh vừa chuyển nhà lên thành phố Hà Nội và đang dành thời gian tìm công việc phù hợp với năng lực chuyên mô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b. Các yếu tố thể hiện tình trạng thất nghiệp</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Các yếu tố thể hiện tình trạng thất nghiệp là: người trong độ tuổi lao động, có khả năng lao động, có mong muốn làm việc nhưng không tìm được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ái niệm: thất nghiệp là tình trạng người trong độ tuổi lao động, có khả năng lao động, muốn làm việc nhưng không thể tìm được việc làm ở mức lương thịnh hành.</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C. Các lý do chưa tìm được việc l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Biểu hiện của thất nghiệp:</w:t>
      </w:r>
      <w:r>
        <w:rPr>
          <w:rFonts w:eastAsia="Batang;바탕" w:cs="Times New Roman" w:ascii="Times New Roman" w:hAnsi="Times New Roman"/>
          <w:color w:val="000000"/>
          <w:sz w:val="26"/>
          <w:szCs w:val="26"/>
          <w:lang w:val="vi-VN" w:eastAsia="ko-KR"/>
        </w:rPr>
        <w:t> người lao động muốn làm việc nhưng: không tìm được việc làm; không có nguồn thu nhập dưới dạng tiền lương, tiền công hay các nguồn thu nhập khác do người sử dụng lao động chi trả; và đang tích cực tìm kiếm công việ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Các loại hình thất nghiệp:</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ăn cứ vào tính chất của thất nghiệp, có:</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ất nghiệp tự nguyện: xảy ra do người lao động không muốn làm việc do điều kiện làm việc và mức lương chưa phù hợp với họ.</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không tự nguyện: xảy ra do người lao động mong muốn làm việc nhưng không thể tìm kiếm được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ăn cứ vào nguyên nhân gây thất nghiệp, có:</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ất nghiệp tạm thời: là tình trạng thất nghiệp xuất hiện khi người lao động thay đổi công việc hoặc chỗ ở,… chưa tìm được việc làm mới.</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cơ cấu: là tình trạng thất nghiệp xuất hiện do có sự mất cân đối giữa cung – cầu lao động, sự dịch chuyển cơ cấu giữa các ngành trong nền kinh tế hoặc sự thay đổi phương thức sản xuất trong một ngành.</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chu kì: là tình trạng thất nghiệp xuất hiện do tính chu kì của nền kinh tế khi nền kinh tế bị suy thoái hoặc khủng hoảng dẫn đến mức cầu chung về lao động giả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đọc thông tin 1,2,3 trong sách giáo khoa đưa ra và trả lời câu hỏi</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w:t>
              <w:tab/>
              <w:t>Em hãy nhận xét về khả năng tìm việc làm, lí do chưa tìm được việc làm của mỗi chủ thể trong các trường hợp trên.</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w:t>
              <w:tab/>
              <w:t>Hãy xác định các yếu tố thể hiện tình trạng thất nghiệp và nêu cách hiểu của em về khái niệm thất nghiệp.</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w:t>
              <w:tab/>
              <w:t>Căn cứ vào lí do chưa tìm được việc làm trong các trường hợp trên, em hãy xác định các biểu hiện của thất nghiệp và các loại hình thất nghiệ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phân loại các loại hình thất nghiệp có ý nghĩa to lớn trong việc điều chỉnh bản thân để người lao động có cơ hội tiếp cận các việc làm phù hợp có lợi cho bản t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và các loại hình thất nghiệp.</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ất nghiệp là tình trạng người trong độ tuổi lao động, có khả năng lao động, muốn làm việc nhưng không thể tìm được việc làm ở mức lương thịnh hành.</w:t>
            </w:r>
          </w:p>
          <w:p>
            <w:pPr>
              <w:pStyle w:val="Normal"/>
              <w:spacing w:lineRule="auto" w:line="240" w:before="0" w:after="0"/>
              <w:ind w:firstLine="284"/>
              <w:jc w:val="both"/>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Các loại hình thất nghiệp</w:t>
            </w:r>
            <w:r>
              <w:rPr>
                <w:rFonts w:cs="Times New Roman" w:ascii="Times New Roman" w:hAnsi="Times New Roman"/>
                <w:i/>
                <w:sz w:val="26"/>
                <w:szCs w:val="26"/>
                <w:lang w:val="vi-VN"/>
              </w:rPr>
              <w: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ăn cứ vào tính chất của thất nghiệp có: thất nghiệp tự nguyện, thất nghiệp không tự nguyện.</w:t>
            </w:r>
          </w:p>
          <w:p>
            <w:pPr>
              <w:pStyle w:val="Normal"/>
              <w:spacing w:lineRule="auto" w:line="240" w:before="0" w:after="0"/>
              <w:ind w:firstLine="284"/>
              <w:jc w:val="both"/>
              <w:rPr/>
            </w:pPr>
            <w:r>
              <w:rPr>
                <w:rFonts w:cs="Times New Roman" w:ascii="Times New Roman" w:hAnsi="Times New Roman"/>
                <w:sz w:val="26"/>
                <w:szCs w:val="26"/>
                <w:lang w:val="vi-VN"/>
              </w:rPr>
              <w:t>+ Căn cứ vào nguyên nhân gây thất nghiệp có: thất nghiệp tạm thời, thất nghiệp cơ cấu, thất nghiệp chu kì.</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Nguyên nhân dẫn đến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thất nghiệp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ỉ ra những nguyên nhân dẫn đến tình trạng thất nghiệp tro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còn có những nguyên nhân nào khác dẫn đến tình trạng thất nghiệp của người lao động hiện na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Nguyên nhân dẫn đến thất nghiệp trong các thông ti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ông tin 1: Cơ cấu nền kinh tế có sự chuyển dịch theo hướng phát triển nền kinh tế số, nên đặt ra những yêu cầu, đòi hỏi cao về chất lượng nguồn lao động.</w:t>
      </w:r>
    </w:p>
    <w:p>
      <w:pPr>
        <w:pStyle w:val="Normal"/>
        <w:spacing w:lineRule="auto" w:line="240" w:before="0" w:after="0"/>
        <w:ind w:firstLine="567"/>
        <w:jc w:val="both"/>
        <w:rPr/>
      </w:pPr>
      <w:r>
        <w:rPr>
          <w:rFonts w:cs="Times New Roman" w:ascii="Times New Roman" w:hAnsi="Times New Roman"/>
          <w:i/>
          <w:sz w:val="26"/>
          <w:szCs w:val="26"/>
          <w:lang w:val="vi-VN"/>
        </w:rPr>
        <w:t>+ Thông tin 2: Bản thân người lao động còn thiếu chuyên môn, nghiệp vụ, cùng các kĩ năng hỗ trợ nên không đáp ứng được yêu cầu công việ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Một số nguyên nhân khác dẫn đến thất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ền kinh tế đình trệ, suy thoái, sức mua xã hội giảm, doanh nghiệp giảm sản lượng, thu hẹp sản xuất, tinh giản lao động;</w:t>
      </w:r>
    </w:p>
    <w:p>
      <w:pPr>
        <w:pStyle w:val="Normal"/>
        <w:spacing w:lineRule="auto" w:line="240" w:before="0" w:after="0"/>
        <w:ind w:firstLine="567"/>
        <w:jc w:val="both"/>
        <w:rPr/>
      </w:pPr>
      <w:r>
        <w:rPr>
          <w:rFonts w:cs="Times New Roman" w:ascii="Times New Roman" w:hAnsi="Times New Roman"/>
          <w:i/>
          <w:sz w:val="26"/>
          <w:szCs w:val="26"/>
          <w:lang w:val="vi-VN"/>
        </w:rPr>
        <w:t>+ Sự mất cân đối giữa cung – cầu lao độ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ản thân người lao động mong muốn nhận được mức lương cao hơn và điều kiện làm việc tốt hơn mức hiện hành.</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ỉ ra những nguyên nhân dẫn đến tình trạng thất nghiệp trong thông tin trên.</w:t>
            </w:r>
          </w:p>
          <w:p>
            <w:pPr>
              <w:pStyle w:val="Normal"/>
              <w:spacing w:lineRule="auto" w:line="240" w:before="0" w:after="0"/>
              <w:ind w:firstLine="284"/>
              <w:jc w:val="both"/>
              <w:rPr/>
            </w:pPr>
            <w:r>
              <w:rPr>
                <w:rFonts w:cs="Times New Roman" w:ascii="Times New Roman" w:hAnsi="Times New Roman"/>
                <w:i/>
                <w:sz w:val="26"/>
                <w:szCs w:val="26"/>
                <w:lang w:val="vi-VN"/>
              </w:rPr>
              <w:t>Em hãy cho biết còn có những nguyên nhân nào khác dẫn đến tình trạng thất nghiệp của người lao động hiện nay.</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ó nhiều nguyên nhân dẫn đến thất nghiệp, đặc biệt là tác động của nền kinh tế sẽ tác động lớn đến vấn đề việc làm của người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Nguyên nhân dẫn đến thất nghiệp</w:t>
            </w:r>
            <w:r>
              <w:rPr>
                <w:rFonts w:cs="Times New Roman" w:ascii="Times New Roman" w:hAnsi="Times New Roman"/>
                <w:sz w:val="26"/>
                <w:szCs w:val="26"/>
                <w:lang w:val="vi-VN"/>
              </w:rPr>
              <w:t xml:space="preserve">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Do sự vận động của nền kinh tế:</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ền kinh tế đình trệ, suy thoái, sức mua xã hội giảm, doanh nghiệp giảm sản lượng, thu hẹp sản xuất, tinh giản lao động;</w:t>
            </w:r>
          </w:p>
          <w:p>
            <w:pPr>
              <w:pStyle w:val="Normal"/>
              <w:spacing w:lineRule="auto" w:line="240" w:before="0" w:after="0"/>
              <w:jc w:val="both"/>
              <w:rPr/>
            </w:pPr>
            <w:r>
              <w:rPr>
                <w:rFonts w:cs="Times New Roman" w:ascii="Times New Roman" w:hAnsi="Times New Roman"/>
                <w:sz w:val="26"/>
                <w:szCs w:val="26"/>
                <w:lang w:val="vi-VN"/>
              </w:rPr>
              <w:t>Cơ cấu nền kinh tế chuyển hướng hiện đại, người lao động không đáp ứng được yêu cầu công việc mớ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Do bản thân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Yếu ngoại ngữ, thiếu chuyên môn - nghiệp vụ cùng các kĩ năng hỗ trợ công việc theo nhu cầu thị trường;</w:t>
            </w:r>
          </w:p>
          <w:p>
            <w:pPr>
              <w:pStyle w:val="Normal"/>
              <w:spacing w:lineRule="auto" w:line="240" w:before="0" w:after="0"/>
              <w:ind w:firstLine="284"/>
              <w:jc w:val="both"/>
              <w:rPr/>
            </w:pPr>
            <w:r>
              <w:rPr>
                <w:rFonts w:cs="Times New Roman" w:ascii="Times New Roman" w:hAnsi="Times New Roman"/>
                <w:sz w:val="26"/>
                <w:szCs w:val="26"/>
                <w:lang w:val="vi-VN"/>
              </w:rPr>
              <w:t>Muốn có việc làm với mức lương cao hơn mức lương hiện hành.</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4: Tìm hiểu nội dung: </w:t>
      </w:r>
      <w:r>
        <w:rPr>
          <w:rFonts w:cs="Times New Roman" w:ascii="Times New Roman" w:hAnsi="Times New Roman"/>
          <w:b/>
          <w:bCs/>
          <w:sz w:val="26"/>
          <w:szCs w:val="26"/>
          <w:lang w:val="vi-VN"/>
        </w:rPr>
        <w:t>Hậu quả của thất nghiệp đối với nền kinh tế và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hậu quả to lớn, tác động do tình trạng thất nghiệp gây ra đối với người lao động và toàn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ình trạng thất nghiệp đã gây ra hậu quả gì cho các doanh nghiệp và người lao động trong các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thất nghiệp đem đến hậu quả gì cho nền kinh tế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ong Thông tin 1:</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Phần lớn các doanh nghiệp hoạt động trong lĩnh vực thương mại, dịch vụ phải tạm ngừng kinh doanh; nhiều doanh nghiệp có quy mô lớn rút khỏi thị trường.</w:t>
      </w:r>
    </w:p>
    <w:p>
      <w:pPr>
        <w:pStyle w:val="Normal"/>
        <w:spacing w:lineRule="auto" w:line="240" w:before="0" w:after="0"/>
        <w:ind w:firstLine="567"/>
        <w:jc w:val="both"/>
        <w:rPr/>
      </w:pPr>
      <w:r>
        <w:rPr>
          <w:rFonts w:cs="Times New Roman" w:ascii="Times New Roman" w:hAnsi="Times New Roman"/>
          <w:i/>
          <w:sz w:val="26"/>
          <w:szCs w:val="26"/>
          <w:lang w:val="vi-VN"/>
        </w:rPr>
        <w:t>+ Gia tăng tỉ lệ thất nghiệp hoặc thiếu việc làm của người lao động trong độ tuổi.</w:t>
      </w:r>
    </w:p>
    <w:p>
      <w:pPr>
        <w:pStyle w:val="Normal"/>
        <w:spacing w:lineRule="auto" w:line="240" w:before="0" w:after="0"/>
        <w:ind w:firstLine="567"/>
        <w:jc w:val="both"/>
        <w:rPr/>
      </w:pPr>
      <w:r>
        <w:rPr>
          <w:rFonts w:cs="Times New Roman" w:ascii="Times New Roman" w:hAnsi="Times New Roman"/>
          <w:sz w:val="26"/>
          <w:szCs w:val="26"/>
          <w:lang w:val="vi-VN"/>
        </w:rPr>
        <w:t>- Trong Thông tin 2:</w:t>
      </w:r>
      <w:r>
        <w:rPr>
          <w:rFonts w:cs="Times New Roman" w:ascii="Times New Roman" w:hAnsi="Times New Roman"/>
          <w:i/>
          <w:sz w:val="26"/>
          <w:szCs w:val="26"/>
          <w:lang w:val="vi-VN"/>
        </w:rPr>
        <w:t> tình trạng thất nghiệp, thiếu việc làm đã khiến cho đời sống của người lao động gặp nhiều khó khăn, bấp bê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ậu quả của thất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Hậu quả đối với nền kinh tế:</w:t>
      </w:r>
    </w:p>
    <w:p>
      <w:pPr>
        <w:pStyle w:val="Normal"/>
        <w:spacing w:lineRule="auto" w:line="240" w:before="0" w:after="0"/>
        <w:ind w:firstLine="567"/>
        <w:jc w:val="both"/>
        <w:rPr/>
      </w:pPr>
      <w:r>
        <w:rPr>
          <w:rFonts w:cs="Times New Roman" w:ascii="Times New Roman" w:hAnsi="Times New Roman"/>
          <w:i/>
          <w:sz w:val="26"/>
          <w:szCs w:val="26"/>
          <w:lang w:val="vi-VN"/>
        </w:rPr>
        <w:t>+ Giảm tiêu dùng, thu hẹp sản xuất gây lãng phí nguồn lực sản xuấ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ản lượng sụt giảm, ngân sách thất thu thu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Ảnh hưởng khả năng hỗ trợ phát triển kinh tế của Nhà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Hậu quả đối với xã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ười lao động giảm thu nhập, cuộc sống khó khăn, đời sống tinh thần bị ảnh hưởng;</w:t>
      </w:r>
    </w:p>
    <w:p>
      <w:pPr>
        <w:pStyle w:val="Normal"/>
        <w:spacing w:lineRule="auto" w:line="240" w:before="0" w:after="0"/>
        <w:ind w:firstLine="567"/>
        <w:jc w:val="both"/>
        <w:rPr/>
      </w:pPr>
      <w:r>
        <w:rPr>
          <w:rFonts w:cs="Times New Roman" w:ascii="Times New Roman" w:hAnsi="Times New Roman"/>
          <w:i/>
          <w:sz w:val="26"/>
          <w:szCs w:val="26"/>
          <w:lang w:val="vi-VN"/>
        </w:rPr>
        <w:t>+ Tăng chi ngân sách giải quyết trợ cấp thất nghiệp và tệ nạn xã hội, ảnh hưởng đầu tư phát triển xã hội.</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ình trạng thất nghiệp đã gây ra hậu quả gì cho các doanh nghiệp và người lao động trong các thông tin trên?</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thất nghiệp đem đến hậu quả gì cho nền kinh tế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những hậu quả tiêu cực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ất nghiệp để lại những hậu quả nặng nề đối với mỗi cá nhân, với nền kinh tế và mọi mặt của đời sống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3. Hậu quả của </w:t>
            </w:r>
            <w:r>
              <w:rPr>
                <w:rFonts w:cs="Times New Roman" w:ascii="Times New Roman" w:hAnsi="Times New Roman"/>
                <w:b/>
                <w:bCs/>
                <w:sz w:val="26"/>
                <w:szCs w:val="26"/>
              </w:rPr>
              <w:t>thất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Hậu quả đối với nền kinh tế:</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Giảm tiêu dùng, thu hẹp sản xuất gây lãng phí nguồn lực sản xuất;</w:t>
            </w:r>
          </w:p>
          <w:p>
            <w:pPr>
              <w:pStyle w:val="Normal"/>
              <w:spacing w:lineRule="auto" w:line="240" w:before="0" w:after="0"/>
              <w:ind w:firstLine="284"/>
              <w:jc w:val="both"/>
              <w:rPr/>
            </w:pPr>
            <w:r>
              <w:rPr>
                <w:rFonts w:cs="Times New Roman" w:ascii="Times New Roman" w:hAnsi="Times New Roman"/>
                <w:sz w:val="26"/>
                <w:szCs w:val="26"/>
              </w:rPr>
              <w:t>Sản lượng sụt giảm, ngân sách thất thu thuế; ảnh hưởng khả năng hỗ trợ phát triển kinh tế của Nhà nước.</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Hậu quả đối với xã hội:</w:t>
            </w:r>
          </w:p>
          <w:p>
            <w:pPr>
              <w:pStyle w:val="Normal"/>
              <w:spacing w:lineRule="auto" w:line="240" w:before="0" w:after="0"/>
              <w:ind w:firstLine="284"/>
              <w:jc w:val="both"/>
              <w:rPr/>
            </w:pPr>
            <w:r>
              <w:rPr>
                <w:rFonts w:cs="Times New Roman" w:ascii="Times New Roman" w:hAnsi="Times New Roman"/>
                <w:sz w:val="26"/>
                <w:szCs w:val="26"/>
              </w:rPr>
              <w:t>Người lao động giảm thu nhập, cuộc sống khó khăn, đời sống tinh thần bị ảnh hưởng;</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Tăng chi ngân sách giải quyết trợ cấp thất nghiệp và tệ nạn xã hội, ảnh hưởng đầu tư phát triển xã hội.</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ai trò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tình trạng 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hà nước thực hiện những chính sách nào để kiểm soát và kiềm chế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em, Nhà nước có vai trò gì trong việc kiểm soát và kiềm chế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ừ biểu đồ trên, em có nhận xét gì về sự biến động số người và tỉ lệ thất nghiệp? Qua đó, em đánh giá như thế nào về kết quả kiểm soát và kiềm chế thất nghiệp của Nhà nước?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Học sinh chỉ ra được những nội dung cơ bản mà các câu hỏi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ường hợp 1: Nhà nước thực hiện trợ cấp thất nghiệp cho người lao động; hỗ trợ người bị tạm thời ngừng việc; trợ cấp cho người bị mất kế sinh nha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2: Nhà nước hỗ trợ các doanh nghiệp khôi phục, phát triển sản xuất, kinh doanh; tạo nhiều việc làm; thu hút lao động qua các chính sách tài khoá và tiền tệ.</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ường hợp 3: Nhà nước hỗ trợ kinh phí đào tạo và tái đào tạo người lao động; khuyến khích và hỗ trợ khởi nghiệp tự tạo việc làm; cải thiện dịch vụ thị trường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rong đoạn thông tin: Để kiểm soát và kiềm chế thất nghiệp, Quốc hội đã ban hành Nghị quyết số 43/2022/QH15 về chính sách tài khoá, tiền tệ hỗ trợ Chương trình phục hồi và phát triển kinh tế - xã hộ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hà nước giữ vai trò quan trọng trong kiểm soát và kiềm chế thất nghiệp. Điều này thể hiện qua việc:</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Thường xuyên nắm bắt thông tin về tình hình thất nghiệp, từ đó dự báo, đồng thời đưa ra các giải pháp để kiểm soát và kiềm chế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tỉ lệ thất nghiệp tăng cao, nhà nước thực hiện nhiều chính sách để kiểm soát và kiềm chế, ví dụ như: Chính sách hỗ trợ, phát triển kinh tế, tạo việc làm; Chính sách an sinh xã hội; Chính sách giải quyết việc làm….</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goài ra, nhà nước còn thường xuyên quan tâm đào tạo lao động trình độ cao, đa dạng hóa các loại hình trường lớp, hỗ trợ người lao động tự tạo việc làm.</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3. Nhận xét: Từ quý I/2020 đến quý II/2022, nhìn chung, số người và tỉ lệ thất nghiệp trong độ tuổi lao động ở Việt Nam có xu hướng giảm. Cụ thể:</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ề số người thất nghiệp: giảm từ 1083,4 nghìn người (vào quý I/2020), xuống còn 1070,6 nghìn người (vào quý II/2022).</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ề tỉ lệ thất nghiệp: giảm từ 2,34% (vào quý I/2020), xuống còn 2,32% (vào quý II/2022).</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Đánh giá: Nhà nước đã thực hiện tốt việc kiểm soát và kiềm chế thất nghiệp, đem lại những kết quả tích cực đối với đời sống kinh tế - xã hội của đất nước.</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 Nhà nước thực hiện những chính sách nào để kiểm soát và kiềm chế thất nghiệp?</w:t>
            </w:r>
          </w:p>
          <w:p>
            <w:pPr>
              <w:pStyle w:val="Normal"/>
              <w:shd w:fill="FFFFFF" w:val="clear"/>
              <w:spacing w:lineRule="auto" w:line="240" w:before="0" w:after="0"/>
              <w:ind w:firstLine="284"/>
              <w:jc w:val="both"/>
              <w:rPr/>
            </w:pPr>
            <w:r>
              <w:rPr>
                <w:rFonts w:cs="Times New Roman" w:ascii="Times New Roman" w:hAnsi="Times New Roman"/>
                <w:i/>
                <w:sz w:val="26"/>
                <w:szCs w:val="26"/>
                <w:lang w:val="vi-VN"/>
              </w:rPr>
              <w:t>- Theo em, Nhà nước có vai trò gì trong việc kiểm soát và kiềm chế thất nghiệp?</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 Từ biểu đồ trên, em có nhận xét gì về sự biến động số người và tỉ lệ thất nghiệp? Qua đó, em đánh giá như thế nào về kết quả kiểm soát và kiềm chế thất nghiệp của Nhà nước?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ểm soát và kiềm chế thất nghiệp: thông qua chính sách, biện pháp, thường xuyên thông tin về tình hình thất nghiệp, từ đó dự báo, đồng thời đưa ra các giải pháp để kiểm soát và kiềm chế thất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4. Vai trò của Nhà nước trong việc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Nhà nước giữ vai trò kiểm soát và kiềm chế thất nghiệp qua các chính sách như: chính sách hỗ trợ, phát triển kinh tế, tạo việc làm; chính sách an sinh xã hội; chính sách giải quyết việc làm.</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các quan điểm sau đây? </w:t>
      </w:r>
      <w:r>
        <w:rPr>
          <w:rFonts w:cs="Times New Roman" w:ascii="Times New Roman" w:hAnsi="Times New Roman"/>
          <w:color w:val="000000"/>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thất nghiệp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 </w:t>
      </w:r>
      <w:r>
        <w:rPr>
          <w:rFonts w:eastAsia="Batang;바탕" w:cs="Times New Roman" w:ascii="Times New Roman" w:hAnsi="Times New Roman"/>
          <w:color w:val="000000"/>
          <w:sz w:val="26"/>
          <w:szCs w:val="26"/>
          <w:lang w:val="vi-VN" w:eastAsia="ko-KR"/>
        </w:rPr>
        <w:t>vì:</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ời lao động không tìm được việc làm do cơ cấu kinh tế thay đổi theo hướng hiện đại là thuộc loại hình thất nghiệp cơ cấu.</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hất nghiệp chu kì xuất hiện do tính chu kì của nền kinh tế. Khi nền kinh tế bị suy thoái hoặc khủng hoảng dẫn đến mức cầu chung về lao động giả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 </w:t>
      </w:r>
      <w:r>
        <w:rPr>
          <w:rFonts w:eastAsia="Batang;바탕" w:cs="Times New Roman" w:ascii="Times New Roman" w:hAnsi="Times New Roman"/>
          <w:color w:val="000000"/>
          <w:sz w:val="26"/>
          <w:szCs w:val="26"/>
          <w:lang w:val="vi-VN" w:eastAsia="ko-KR"/>
        </w:rPr>
        <w:t>vì: khi cơ cấu kinh tế chuyển dịch theo hướng hiện đại, sẽ đặt ra những yêu cầu mới, những đòi hỏi ngày càng cao về chất lượng nguồn lao động. Trong bối cảnh đó, nếu người lao động không đáp ứng được yêu cầu công việc mới, thì tất yếu sẽ bị sa thải, rơi vào tình trạng thất nghiệp.</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Đồng tình</w:t>
      </w:r>
      <w:r>
        <w:rPr>
          <w:rFonts w:eastAsia="Batang;바탕" w:cs="Times New Roman" w:ascii="Times New Roman" w:hAnsi="Times New Roman"/>
          <w:color w:val="000000"/>
          <w:sz w:val="26"/>
          <w:szCs w:val="26"/>
          <w:lang w:val="vi-VN" w:eastAsia="ko-KR"/>
        </w:rPr>
        <w:t>, vì:</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 thất nghiệp, người lao động sẽ không có hoặc bị sụt giảm nguồn thu nhập, từ đó, họ sẽ hạn chế nhu cầu tiêu dùng hàng hóa.</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Khi nhu cầu tiêu dùng hàng hóa giảm =&gt; các doanh nghiệp thu hẹp sản xuất; đồng thời cũng gây lãng phí các nguồn lực.</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Không đồng tình, </w:t>
      </w:r>
      <w:r>
        <w:rPr>
          <w:rFonts w:eastAsia="Batang;바탕" w:cs="Times New Roman" w:ascii="Times New Roman" w:hAnsi="Times New Roman"/>
          <w:color w:val="000000"/>
          <w:sz w:val="26"/>
          <w:szCs w:val="26"/>
          <w:lang w:val="vi-VN" w:eastAsia="ko-KR"/>
        </w:rPr>
        <w:t>vì: với mỗi ngành nghề, mỗi loại công việc, vị trí việc làm sẽ có những yêu cầu khác nhau về kiến thức - nghiệp vụ - kĩ năng. Do đó, người lao động cần nghiên cứu, cân nhắc kĩ để lựa chọn được những công việc phù hợp với năng lực của bản thân. Tuy vậy, trong bối cảnh cơ cấu kinh tế đang có sự chuyển dịch theo hướng hiện đại, người lao động cũng nên bồi dưỡng thêm khả năng ngoại ngữ và kĩ năng giao tiếp để có thể hỗ trợ công việc và cuộc sống của bản thân được tốt hơ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e. Đồng tình, </w:t>
      </w:r>
      <w:r>
        <w:rPr>
          <w:rFonts w:eastAsia="Batang;바탕" w:cs="Times New Roman" w:ascii="Times New Roman" w:hAnsi="Times New Roman"/>
          <w:color w:val="000000"/>
          <w:sz w:val="26"/>
          <w:szCs w:val="26"/>
          <w:lang w:val="vi-VN" w:eastAsia="ko-KR"/>
        </w:rPr>
        <w:t>vì: việc thực hiện các chính sách an sinh xã hội, trợ cấp… sẽ góp phần giúp người lao động vơi đi một phần khó khăn, hỗ trợ họ tìm nguồn sinh kế m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ất nghiệp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nhận biết loại hình thất nghiệp trong các trường hợp sau:</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thất nghiệ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w:t>
      </w:r>
      <w:r>
        <w:rPr>
          <w:rFonts w:eastAsia="Batang;바탕" w:cs="Times New Roman" w:ascii="Times New Roman" w:hAnsi="Times New Roman"/>
          <w:color w:val="000000"/>
          <w:sz w:val="26"/>
          <w:szCs w:val="26"/>
          <w:lang w:val="vi-VN" w:eastAsia="ko-KR"/>
        </w:rPr>
        <w:t> Loại hình: thất nghiệp cơ cấu</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Loại hình: thất nghiệp không tự nguyệ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c. </w:t>
      </w:r>
      <w:r>
        <w:rPr>
          <w:rFonts w:eastAsia="Batang;바탕" w:cs="Times New Roman" w:ascii="Times New Roman" w:hAnsi="Times New Roman"/>
          <w:color w:val="000000"/>
          <w:sz w:val="26"/>
          <w:szCs w:val="26"/>
          <w:lang w:val="vi-VN" w:eastAsia="ko-KR"/>
        </w:rPr>
        <w:t>Loại hình: thất nghiệp chu kì.</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thất nghiệp.</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giải thích nguyên nhân gây ra thất nghiệp trong các thông tin,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Nguyên nhân dẫn đến thất nghiệp là do: Cơ cấu nền kinh tế có sự chuyển dịch theo hướng hiện đại, nên đặt ra những yêu cầu, đòi hỏi cao về chất lượng nguồn lao động. Người lao động không đáp ứng được yêu cầu của công việc mới nên bị sa thải.</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Nguyên nhân dẫn đến thất nghiệp là do: Bản thân người lao động còn thiếu chuyên môn, nghiệp vụ, cùng các kĩ năng hỗ trợ nên không đáp ứng được yêu cầu công việc.</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4</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làm rõ nguyên nhân và hậu quả của thất nghiệp đối với nền kinh tế và xã hội trong các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a.</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Nguyên nhân gây thất nghiệp:</w:t>
      </w:r>
      <w:r>
        <w:rPr>
          <w:rFonts w:eastAsia="Batang;바탕" w:cs="Times New Roman" w:ascii="Times New Roman" w:hAnsi="Times New Roman"/>
          <w:color w:val="000000"/>
          <w:sz w:val="26"/>
          <w:szCs w:val="26"/>
          <w:lang w:val="vi-VN" w:eastAsia="ko-KR"/>
        </w:rPr>
        <w:t> chi phí đầu vào sản xuất tăng, nên các doanh nghiệp thu hẹp quy mô sản xuất và cắt giảm lao độ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Hậu quả:</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m tiêu dùng, các doanh nghiệp tiếp tục thu hẹp sản xuất, gây lãng phí nguồn lự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gười lao động bị sụt giảm hoặc mất nguồn thu nhập, đời sống gặp nhiều khó khă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b.</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Nguyên nhân gây thất nghiệp: </w:t>
      </w:r>
      <w:r>
        <w:rPr>
          <w:rFonts w:eastAsia="Batang;바탕" w:cs="Times New Roman" w:ascii="Times New Roman" w:hAnsi="Times New Roman"/>
          <w:color w:val="000000"/>
          <w:sz w:val="26"/>
          <w:szCs w:val="26"/>
          <w:lang w:val="vi-VN" w:eastAsia="ko-KR"/>
        </w:rPr>
        <w:t>nền kinh tế chậm chuyển dịch theo hướng hiện đại nên dần bị đình trệ.</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Hậu quả:</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m tiêu dùng, thu hẹp sản xuất gây lãng phí nguồn lực sản xuất;</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ền kinh tế đất nước rơi vào tình trạng suy thoái, tốc độ tăng trưởng kinh tế giảm, ngân sách nhà nước suy giả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ời lao động bị sụt giảm hoặc mất nguồn thu nhập, đời sống gặp nhiều khó kh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5</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có nhận xét gì về việc làm của các cán bộ dưới đâ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Cán bộ trung tâm giới thiệu việc làm đã thực hiện tốt nhiệm vụ của mình; đồng thời rất nhiệt tình và tận tâm hướng dẫn chị M thủ tục và quy trình làm hồ sơ hưởng trợ cấp bảo hiểm thất nghiệp.</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Cán bộ cơ quan Bảo hiểm xã hội đã làm đúng chức năng, nhiệm vụ của mình; thực hiện tốt chủ trương, chính sách của nhà nước trong việc trợ cấp thất nghiệp cho người lao động bị tạm thời ngừng việc, mất kế sinh nhai.</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gt; Nhờ sự hỗ trợ, giúp đỡ tích cực và kịp thời của các cán bộ tại trung tâm giới thiệu việc làm và cơ quan Bảo hiểm xã hội, chị M đã vơi đi một phần khó khăn trong cuộc sống được hỗ trợ tìm nguồn sinh kế m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Hãy sưu tầm về tấm gương một người đã vượt khó vươn lên trong học tập, tự đào tạo để không rơi vào tình trạng thất nghiệp và chia sẻ những điều em học hỏi được từ tấm gương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sz w:val="26"/>
          <w:szCs w:val="26"/>
        </w:rPr>
        <w:tab/>
        <w:t>Bài viết cần đảm bảo yêu cầu là nhân vật thật,người thật, cần đi sâu phân tích những việc làm cụ thể của họ để góp phần giải quyết việc làm cho bản thân và rút ra những điều cần học hỏi cho bản thân mình</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Bài viết cần đảm bảo yêu cầu là nhân vật thật,người thật, cần đi sâu phân tích những việc làm cụ thể của họ để góp phần giải quyết việc làm cho bản thân và rút ra những điều cần học hỏi cho bản thân mìn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thất nghiệp.</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FR</cp:lastModifiedBy>
  <dcterms:modified xsi:type="dcterms:W3CDTF">2023-10-05T12:48:00Z</dcterms:modified>
  <cp:revision>156</cp:revision>
  <dc:subject/>
  <dc:title>KẾ HOẠCH BÀI DẠY</dc:title>
</cp:coreProperties>
</file>